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27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pBdr/>
        <w:tabs>
          <w:tab w:val="clear" w:pos="720"/>
          <w:tab w:val="left" w:pos="10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ІІІ скликанн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____ сесі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 скликання від </w:t>
      </w:r>
      <w:bookmarkStart w:id="0" w:name="_Hlk7231384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</w:t>
      </w:r>
    </w:p>
    <w:p>
      <w:pPr>
        <w:pStyle w:val="Normal"/>
        <w:pBdr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End w:id="0"/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 26 Закону України «Про місцеве самоврядування в Україні» та ст. 91 Бюджетного кодексу України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3333" w:val="clear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до рішення 6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а саме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діли 7 додатка викласти в наступній редакції: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Загальний обсяг фінансування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становить 3 015 342,00 (Три мільйони п’ятнадцять тисяч триста сорок дві) грн 00 коп.»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ида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в'язані з виконанням програми, здійснювати за рахунок коштів, передбачених у міському бюджеті на 2021 рік на реалізацію цієї програми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постійну депутатську   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 бюджету та соціально-економічного розвитку міста.</w:t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елітопольський міський  голова</w:t>
        <w:tab/>
        <w:tab/>
        <w:tab/>
        <w:t xml:space="preserve">                        Іван  ФЕД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true"/>
        <w:spacing w:lineRule="auto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__DdeLink__1188_997964492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У «Агенція розвитку Мелітополя»</w:t>
        <w:tab/>
        <w:tab/>
        <w:t xml:space="preserve">             Ірина СЛАВ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остійна депутатська комісія з питань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бюджету та соціально-економічного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розвитку міста        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Голова комісії  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                                                                       Роман РОМАНОВ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фінансового управління                                                     Яна ЧАБАН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ого забезпечення                                                      Світлана СОЛОМ’Я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tabs>
          <w:tab w:val="clear" w:pos="720"/>
          <w:tab w:val="left" w:pos="7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вітності                                                                                         Лариса ІСАЄ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начальника управління з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підприємницт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мисловості                                                                                  Тетяна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                                                    Людмила ЗАХА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6:00Z</dcterms:created>
  <dc:creator>Admin</dc:creator>
  <dc:description/>
  <cp:keywords/>
  <dc:language>en-US</dc:language>
  <cp:lastModifiedBy>Пользователь Windows</cp:lastModifiedBy>
  <cp:lastPrinted>2021-04-28T09:48:00Z</cp:lastPrinted>
  <dcterms:modified xsi:type="dcterms:W3CDTF">2021-05-19T10:36:00Z</dcterms:modified>
  <cp:revision>2</cp:revision>
  <dc:subject/>
  <dc:title/>
</cp:coreProperties>
</file>